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R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ai Gon Thuong Tin Real Estat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278 Nam Ky Khoi Nghia street, No 8 ward, No 3 district, Hochi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8 3824 9988</w:t>
        <w:tab/>
        <w:tab/>
        <w:tab/>
        <w:tab/>
        <w:t>Fax: 08 3824 997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,0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C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63"/>
        <w:gridCol w:w="2076"/>
        <w:gridCol w:w="1465"/>
        <w:gridCol w:w="840"/>
        <w:gridCol w:w="273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Hong An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Huynh Bich Ngo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hai Van Chuye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an Thanh Vie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since 12/4/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Bin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since 29/3/2012, authorizied for Mr. Dang Hong Anh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uynh Phu Kie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ed since 29/03/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e Vin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ed since 25/04/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Kim Va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3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ed since 12/0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32"/>
        <w:gridCol w:w="1323"/>
        <w:gridCol w:w="5811"/>
      </w:tblGrid>
      <w:tr>
        <w:trPr>
          <w:trHeight w:val="3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ing in BOD - Director: resigned Ms. Nguyen Thi Binh, appointed Mr. Huynh Phu Kiet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’s Implementing on the meeting 03/2012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ing in BOD - Director: resigned Mr. Doan Thanh Viet, appointed Ms. Nguyen Thi Kim Van</w:t>
            </w:r>
          </w:p>
        </w:tc>
      </w:tr>
      <w:tr>
        <w:trPr>
          <w:trHeight w:val="5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ng areas of Jamona project into cash for payable to the State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A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ing in Management board- General Manager: resigned Mr. Dang Hong Anh, appointed Mr. Huynh Phu Kiet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soned issue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s in cash 2010 and by share 2011</w:t>
            </w:r>
          </w:p>
        </w:tc>
      </w:tr>
      <w:tr>
        <w:trPr>
          <w:trHeight w:val="1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’s Implementing on the meeting 05/2012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’s Implementing on the meeting 06/2012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2012/QD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Hong Anh has resigned from General Manager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2012/QD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uynh Phu Kiet has been appointed General Manager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2012/QD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a Dinh Chuong has been appointed Financial Manager</w:t>
            </w:r>
          </w:p>
        </w:tc>
      </w:tr>
      <w:tr>
        <w:trPr>
          <w:trHeight w:val="6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/2012/QD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Nguyen Thanh Son has resigned from Deputy General Manager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/2012/QD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oc Khanh has resigned from Deputy General Manager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2012/QD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a Dinh Chuong has been appointed Deputy General Manager of Financial Division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2012/QD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oang Van has resigned from Deputy General Manager and appointed to be Architect Manager of Project development Division.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2012/QD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oc Khanh has resigned from Deputy General Manager of Financial Division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2012/QD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uong Trong Khoa has resigned from Deputy General Manager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2012/QD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Vi Hung has resigned from Deputy General Manag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Thai Van Chuy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61,8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0.0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111,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0.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ang Hong 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8,927,1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8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24,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24.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Thai Van Chuy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111,8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0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61,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0.0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Tran Lam Th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7,013,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7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Ninh Hoa Suger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5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0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Thanh Thanh Cong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6,044,7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6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4,944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4.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Bourbon Tay Ninh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4,0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4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1302"/>
        <w:gridCol w:w="2383"/>
        <w:gridCol w:w="1560"/>
      </w:tblGrid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acti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umber of sh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Thuong Tin Tau Quoc Lt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Bu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1,59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Thuong Tin Tourist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Bu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1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apital contribu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Sai Gon Thuong Tin Tan Thang Real Estate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Bu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9,6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55:00Z</dcterms:created>
  <dc:creator>nghiant</dc:creator>
  <dc:description/>
  <cp:keywords/>
  <dc:language>en-US</dc:language>
  <cp:lastModifiedBy>chivp</cp:lastModifiedBy>
  <dcterms:modified xsi:type="dcterms:W3CDTF">2012-08-02T07:07:00Z</dcterms:modified>
  <cp:revision>25</cp:revision>
  <dc:subject/>
  <dc:title>HNM:</dc:title>
</cp:coreProperties>
</file>